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M  A  R  R  Y  A  M  P  I  C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v1.2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by MaVaTi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January 1996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WHAT ABOUT MARRYAMPIC ?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is a card-game where you must found the pair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a sample of one pair is played and each player try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SYSTEM REQUIREMENT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can be launched on any Amiga machine with the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lus. If you still have a ROM 1.3, upgrade, Upgrade, UPGRADE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order. For a little price, you will be able to enj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s using your computer in a very cool way... Know to evolu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also of the cardsets you used: AGA can be required for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a floppy-disk, use the command SetPatch to launch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ble to use AGA card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STAR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ce window which appears, you choose the number of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ame of each players. You can also select if the sample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nd will always change or if it will only change aft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(easier!). You select also in the cycling gadget, the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: see below � *THE PREFERENCES. You can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nge of cardset, Marryampic is intelligent and don'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.. Some progs should look at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set selected contains 2 graphic versions : ECS (all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 (amiga with AGA chipset), you can tell which ver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ECS machine, Marryampic will failed to open 256 colours scr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!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GAME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sample is played, and you must found the two cards of the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s turn two cards in turn. If this is the pair, the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aken out, else the two cards are put back. The number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found by each player are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PACE BAR to hear back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key 'f' to swap th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add else 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PREFERENCE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THE TOOLTYPES OF THE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supports differents ToolTypes : (Menu Icons/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eload=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o Marryampic to preload or not as much as possible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Usefull for floppies users to avoid waiting disk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irectToDisk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for samples not preload, how to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irect to disk : a sample is load and play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ttle memory consumption but lock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 sample is full load then play (memory needed is o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sample of length &gt; 128 Kb is obligatory played in DirectTo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lashScreen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o flash and beep the screen if you don't click on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pending of the preferences of your WorkBench, Prefs/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lter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select if the low-pass filter must be activ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layers= 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1=  Name of p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2=  Name of 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3=  Name of pla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4=  Name of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save the play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ARDSE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# Floppy-disk users :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Marryampic.prefs contains the paths for all the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et which are available in your CARDS drawer. You must write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ine PATHS_CARDS= all the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full for floppy-disks users : you can put a line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_CARTOONS: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rryampic could access a cardset on disk named 'DISK_CARTO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rawer is used in the cardset gadget: see � *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!\ You can't have more than 50 differents card-set which I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# Hard-Disk user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have to rename 'Marryampic.prefs' or delete it, it is obsole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If this file isn't present, Marryampic will sca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rds/ to know which cardsets are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install new cardsets you just have to drag their icon dra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/ and it's done ! So pleas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HOW TO MAKE YOUR OWN CARDSE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r cardset MUST be in a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 you will f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a picture containing all your different pairs+the backdro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Pic.IFF      for a ECS display mode compatible all amiga(oblig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Pic_AGA.IFF  for an AGA display mode.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ECS compatibility then CardPic.IFF should be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all your cards in the size you want. You must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ddle height of your screen free (You draw only one time the pair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n't to well centre your cards on the screen (in X&amp;Y),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culate the spacing for your cards with the info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rdInfo.TXT.  All the resolutions could be used,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as you want... (except HAM-6 and HAM-8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olour number 0 and the number 1 MUST be re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Colour #1 is used to display messages. ) Also note tha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amp;3 are used for the intuition interface, colours 17&amp;18&amp;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pointer... so don't hesitate to swap &amp; re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drop card must be placed after all the card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\ You musn't have more than 50 cards on a horizontal lin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? uuhh!, write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-up Marryampic will open a screen of the wid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contained in the file ! New since v1.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all the differents samples of your pairs : CardSample-xx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number of the pair from 1 to number of different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version of Marryampic, the files were CardSample#xx.I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like LHA doesn't appreciate those names... (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nam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samples 'SampleFound.IFF' and 'SampleFinished.IFF'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game if they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a descriptive file on how are drawned your cards: Card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ines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=      : width of your cards in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=     : height of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X=   : number of cards on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Y=   : number of cards o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_X=  : number of pixels between each cards on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_Y=  : number of pixels between each cards o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=..../y : the font the screen should use if present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use the standart topaz/8). (Option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ing to make a cardset, is to look at, in the drawer of 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CardSet, all the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samples for the cards are in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osition of the pairs       1   2   3   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and the picture must be in IFF (a standart on 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file CardInfo.TXT, with any ASCII editor (ex: M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you've done it, don't forget to change the Marryampic.pre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elect your new cardset in the cardset gadget i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only if you start from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s with length greater of 128 Kb can't be pre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Give them the bigger number xx as possible (becaus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eloading samples when a problem occur), to have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sidents in memory. The bigger will be play in direct-to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your new cardset is ok, during the loading of the fil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the window of choices for owners of hard disk...)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keyboard, you will be able to see each cards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amp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new cardset, please send m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,rue de la Vall�e du 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lso, to tell me about the existence of some hating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your Amiga ... and for a long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for the future of your machine, just because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amily computer available on th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VaTi -   (before it was MVTman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